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szCs w:val="24"/>
          <w:vertAlign w:val="superscript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68345</wp:posOffset>
            </wp:positionH>
            <wp:positionV relativeFrom="paragraph">
              <wp:posOffset>-123190</wp:posOffset>
            </wp:positionV>
            <wp:extent cx="2671445" cy="14992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23" t="19297" r="14683" b="4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right"/>
        <w:rPr>
          <w:i/>
          <w:i/>
          <w:caps/>
          <w:sz w:val="24"/>
          <w:szCs w:val="24"/>
          <w:vertAlign w:val="superscript"/>
          <w:lang w:eastAsia="en-US"/>
        </w:rPr>
      </w:pPr>
      <w:r>
        <w:rPr>
          <w:i/>
          <w:caps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right"/>
        <w:rPr>
          <w:b/>
          <w:b/>
          <w:caps/>
          <w:sz w:val="24"/>
          <w:szCs w:val="24"/>
          <w:lang w:eastAsia="en-US"/>
        </w:rPr>
      </w:pPr>
      <w:r>
        <w:rPr>
          <w:b/>
          <w:cap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абочая программа ДИСЦИПЛИНЫ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727"/>
      </w:tblGrid>
      <w:tr>
        <w:trPr>
          <w:trHeight w:val="4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</w:rPr>
              <w:t>Методологические проблемы научных исследований в профессиональной деятельности</w:t>
            </w:r>
          </w:p>
        </w:tc>
      </w:tr>
      <w:tr>
        <w:trPr>
          <w:trHeight w:val="3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</w:rPr>
            </w:pPr>
            <w:r>
              <w:rPr>
                <w:sz w:val="24"/>
              </w:rPr>
              <w:t xml:space="preserve">Факультет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4" w:leader="none"/>
              </w:tabs>
              <w:ind w:right="96" w:hanging="0"/>
              <w:rPr>
                <w:sz w:val="24"/>
              </w:rPr>
            </w:pPr>
            <w:r>
              <w:rPr>
                <w:sz w:val="24"/>
              </w:rPr>
              <w:t>Гуманитарных наук и социальных технологий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</w:rPr>
            </w:pPr>
            <w:r>
              <w:rPr>
                <w:sz w:val="24"/>
              </w:rPr>
              <w:t>Педагогики профессионального образования и социальной деятельности</w:t>
            </w:r>
          </w:p>
        </w:tc>
      </w:tr>
      <w:tr>
        <w:trPr>
          <w:trHeight w:val="4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right="-81" w:hanging="0"/>
        <w:rPr>
          <w:sz w:val="24"/>
        </w:rPr>
      </w:pPr>
      <w:r>
        <w:rPr>
          <w:sz w:val="24"/>
        </w:rPr>
        <w:t>Направление (специальность) 39.04.02 Социальная работа</w:t>
      </w:r>
    </w:p>
    <w:p>
      <w:pPr>
        <w:pStyle w:val="Normal"/>
        <w:ind w:right="-81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i/>
          <w:sz w:val="24"/>
          <w:szCs w:val="24"/>
          <w:vertAlign w:val="superscript"/>
        </w:rPr>
        <w:t>код направления (специальности), полное наименование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>Направленность (профиль/специализация)</w:t>
      </w:r>
    </w:p>
    <w:p>
      <w:pPr>
        <w:pStyle w:val="Normal"/>
        <w:ind w:right="-81" w:hanging="0"/>
        <w:rPr>
          <w:sz w:val="24"/>
          <w:szCs w:val="24"/>
          <w:vertAlign w:val="superscript"/>
        </w:rPr>
      </w:pPr>
      <w:r>
        <w:rPr/>
        <w:t xml:space="preserve"> </w:t>
      </w:r>
      <w:r>
        <w:rPr>
          <w:sz w:val="24"/>
        </w:rPr>
        <w:t>Организационно-управленческая деятельность в сфере социальной работы</w:t>
      </w: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полное наименование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Форма обучения                                               заочная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4"/>
          <w:szCs w:val="24"/>
          <w:vertAlign w:val="superscript"/>
        </w:rPr>
      </w:pPr>
      <w:r>
        <w:rPr>
          <w:i/>
        </w:rPr>
        <w:t xml:space="preserve">                                               </w:t>
      </w:r>
      <w:r>
        <w:rPr>
          <w:i/>
          <w:sz w:val="24"/>
          <w:szCs w:val="24"/>
          <w:vertAlign w:val="superscript"/>
        </w:rPr>
        <w:t>очная, заочная, очно-заочная (указать только те, которые реализуются)</w:t>
      </w:r>
    </w:p>
    <w:p>
      <w:pPr>
        <w:pStyle w:val="Normal"/>
        <w:tabs>
          <w:tab w:val="clear" w:pos="708"/>
          <w:tab w:val="left" w:pos="5040" w:leader="none"/>
        </w:tabs>
        <w:rPr>
          <w:sz w:val="24"/>
        </w:rPr>
      </w:pPr>
      <w:r>
        <w:rPr>
          <w:sz w:val="24"/>
        </w:rPr>
        <w:t>Дата введения в учебный процесс УлГУ:</w:t>
        <w:tab/>
        <w:t xml:space="preserve"> «1» сентября 202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актуализирована на заседании кафедры: протокол №______ от _____ 20_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рамма актуализирована на заседании кафедры: протокол №______ от _____ 20_____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ведения о разработчиках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474"/>
        <w:gridCol w:w="3245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</w:rPr>
              <w:t xml:space="preserve">Кафедра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ная степень, звание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хайлина</w:t>
            </w:r>
            <w:r>
              <w:rPr>
                <w:sz w:val="24"/>
                <w:lang w:val="ru-RU"/>
              </w:rPr>
              <w:t xml:space="preserve"> И.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ПОиС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  <w:lang w:val="ru-RU"/>
              </w:rPr>
              <w:t>.п.н., доц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15615</wp:posOffset>
            </wp:positionH>
            <wp:positionV relativeFrom="paragraph">
              <wp:posOffset>190500</wp:posOffset>
            </wp:positionV>
            <wp:extent cx="3096895" cy="16287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center" w:pos="5089" w:leader="none"/>
          <w:tab w:val="right" w:pos="9540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/>
      </w:pPr>
      <w:r>
        <w:rPr/>
        <w:tab/>
        <w:t xml:space="preserve">                                                     </w:t>
        <w:tab/>
      </w:r>
    </w:p>
    <w:p>
      <w:pPr>
        <w:pStyle w:val="Style19"/>
        <w:tabs>
          <w:tab w:val="clear" w:pos="708"/>
          <w:tab w:val="center" w:pos="1080" w:leader="none"/>
          <w:tab w:val="right" w:pos="9355" w:leader="none"/>
        </w:tabs>
        <w:ind w:left="1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1080" w:leader="none"/>
          <w:tab w:val="right" w:pos="9355" w:leader="none"/>
        </w:tabs>
        <w:ind w:left="1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1080" w:leader="none"/>
          <w:tab w:val="right" w:pos="9355" w:leader="none"/>
        </w:tabs>
        <w:ind w:left="1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1080" w:leader="none"/>
          <w:tab w:val="right" w:pos="9355" w:leader="none"/>
        </w:tabs>
        <w:ind w:left="1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1080" w:leader="none"/>
          <w:tab w:val="right" w:pos="9355" w:leader="none"/>
        </w:tabs>
        <w:ind w:left="1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1080" w:leader="none"/>
          <w:tab w:val="right" w:pos="9355" w:leader="none"/>
        </w:tabs>
        <w:ind w:left="1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1080" w:leader="none"/>
          <w:tab w:val="right" w:pos="9355" w:leader="none"/>
        </w:tabs>
        <w:ind w:left="1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1080" w:leader="none"/>
          <w:tab w:val="right" w:pos="9355" w:leader="none"/>
        </w:tabs>
        <w:ind w:left="1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center" w:pos="1080" w:leader="none"/>
          <w:tab w:val="right" w:pos="9355" w:leader="none"/>
        </w:tabs>
        <w:ind w:left="1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И ЗАДАЧИ ОСВОЕНИЯ ДИСЦИПЛИНЫ</w:t>
      </w:r>
    </w:p>
    <w:p>
      <w:pPr>
        <w:pStyle w:val="Normal"/>
        <w:ind w:firstLine="709"/>
        <w:jc w:val="both"/>
        <w:rPr>
          <w:sz w:val="24"/>
          <w:szCs w:val="24"/>
          <w:lang w:bidi="ar-EG"/>
        </w:rPr>
      </w:pPr>
      <w:r>
        <w:rPr>
          <w:b/>
          <w:sz w:val="24"/>
          <w:szCs w:val="24"/>
        </w:rPr>
        <w:t>Цели освоения дисциплины:</w:t>
      </w:r>
      <w:r>
        <w:rPr>
          <w:sz w:val="24"/>
          <w:szCs w:val="24"/>
          <w:lang w:bidi="ar-EG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специфике социально-гуманитарного познания и его результатах,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ыть содержание основных методов исследования в данной сфере, 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основные методологические программы исследований, </w:t>
      </w:r>
    </w:p>
    <w:p>
      <w:pPr>
        <w:pStyle w:val="Style19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выработки исследовательской культуры в социальной и гуманитарной сфере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пецифики социально-гуманитарного познания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тизация основных вопросов социально-гуманитарного познания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 основными методологическими походами в сфере социального и политологического знания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ботка навыков работы с методологическими программами социальных и политологических исследований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критической оценки результатов познания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формулировать и излагать аргументы представителям той же или иной методологической программы,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сширению социально-гуманитарного знания и повышению исследовательской культуры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832" w:leader="none"/>
          <w:tab w:val="left" w:pos="22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методологией проведения исследований в политологии, в том числе написания профессиональных текстов (статей, монографий, диссертаций). 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1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ДИСЦИПЛИНЫ В СТРУКТУРЕ ОПОП</w:t>
      </w:r>
    </w:p>
    <w:p>
      <w:pPr>
        <w:pStyle w:val="Style19"/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является обязательной и относится к базовой части Бло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1.О.11 «Дисциплины (модули)» основной профессиональной образовательной программы (ОПОП), устанавливаемой вузом. Для освоения дисциплины студент должен иметь следующие «входные» знания, умения, навыки и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ть  основными приёмами мышления (анализом, сравнением, обобщением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ть общее представление об исторических, культурных и социально-экономических сферах развития цивилизаци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использовать основные программные средства,  пользоваться глобальными информационными ресурсам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деть современными средствами телекоммуникаций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авыки работы с информацией из различных источников для решения профессиональных и социальных зада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ть базовые исторические и психологические понятия и определения, с которыми он будет сталкиваться в ходе обуч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будут необходимы для дальнейшего процесса обучения в рамках поэтапного формирования компетенций при изучении специальных дисциплин и блоков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Технология самоорганизации личнос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правление проектами в профессиональной деятельнос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ъектно и субъектно ориентированные CASE-технологии в социальной работ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сновы организационно-административной деятельности по организации социального обслуживания насел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етодологические проблемы научных исследований в профессиональной деятельнос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циональные стандарты Российской Федерации в области социального обслужива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рганизация и методика научно-исследовательской деятельност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актик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знакомительная практик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реддипломная практика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дготовка к процедуре защиты  и защита выпускной квалификационной работы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1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 (МОДУЛЮ), СООТНЕСЕННЫХ С ПЛАНИРУЕМЫМИ РЕЗУЛЬТАТАМИ ОСВОЕНИЯ ОПОП</w:t>
      </w:r>
    </w:p>
    <w:p>
      <w:pPr>
        <w:pStyle w:val="Style19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669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реализуемой компетенции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: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К.1.1.Анализирует проблемную ситуацию, выявляю взаимосвязи между отдельными ее составляющим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К 1.2. Осуществляет поиск, отбор и систематизацию .информации для определения альтернативных вариантов стратегических решений в проблемной ситуации и обоснования выбора оптимальной стратеги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К 1.3. Разрабатывает стратегию разрешения проблемной ситуации с учетом ограничений, рисков и возможных последстви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6: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УК-6.1. Оценивает свои ресурсы и их пределы (личностные, ситуативные, временные), целесообразно их использует для успешного выполнения порученного задания 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-6.2. Определяет приоритеты профессионального роста и способы совершенствования собственной деятельности на основе самооценки по выбранным критериям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first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УК 6.3. Реализует и корректирует стратегию личностного и профессионального развития на основе самооценки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ЩАЯ ТРУДОЕМКОСТЬ ДИСЦИПЛИНЫ</w:t>
      </w:r>
    </w:p>
    <w:p>
      <w:pPr>
        <w:pStyle w:val="Footer"/>
        <w:spacing w:lineRule="auto" w:line="360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бъем дисциплины в зачетных единицах (всего) 2</w:t>
      </w:r>
    </w:p>
    <w:p>
      <w:pPr>
        <w:pStyle w:val="Footer"/>
        <w:spacing w:lineRule="auto" w:line="360"/>
        <w:ind w:left="13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Объем дисциплины по видам учебной работы (в часах) 72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25"/>
        <w:gridCol w:w="1781"/>
        <w:gridCol w:w="1781"/>
        <w:gridCol w:w="1781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учебной работы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 (форма обучения очная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по плану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.ч. по семестрам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ная работа обучающихся с преподавателем в соответствии с У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удиторные занятия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инары и  практические зан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абораторные работы, практику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 текущего контроля знаний и </w:t>
            </w:r>
          </w:p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я </w:t>
            </w:r>
          </w:p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остоятельной работы: тестирование, контр. работа, коллоквиум, реферат и др.(не менее 2 видов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, в том числе по результатам дискуссии,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, в том числе по результатам дискуссии,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овая рабо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промежуточной аттестации (экзамен, зачет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ч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часов по дисциплин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Footer"/>
        <w:ind w:left="36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Содержание дисциплины (модуля.) Распределение часов </w:t>
      </w:r>
    </w:p>
    <w:p>
      <w:pPr>
        <w:pStyle w:val="Footer"/>
        <w:ind w:left="13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ам и видам учебной работы:</w:t>
      </w:r>
    </w:p>
    <w:p>
      <w:pPr>
        <w:pStyle w:val="Footer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Форма обучения очн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992"/>
        <w:gridCol w:w="1276"/>
        <w:gridCol w:w="1276"/>
        <w:gridCol w:w="992"/>
        <w:gridCol w:w="1134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ы учебных зан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а текущего контроля знаний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диторны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Заня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я в  интер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ой форм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</w:t>
            </w:r>
          </w:p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е занятия, 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бораторные работы, практику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дел 1. Специфика методологии социогуманитарных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ка как тип 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 по результатам диску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тодология научного зн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Специфика социальных и гуманитарных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 по результатам дискуссии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дел 2. Методологические проблемы основных программ 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оциогуманитар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ерменевтика как методология гуманитарных исследований и ее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 по результатам диску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ология социальных исследований в марксизме и ее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тический метод в социально-гуманитарном знании и его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циентизм как методология социогуманитарных исследований и антисциент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искурс как понятие и метод исследования и его недост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 по результатам дискуссии</w:t>
            </w:r>
          </w:p>
        </w:tc>
      </w:tr>
      <w:tr>
        <w:trPr/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Раздел 3. Научно-исследовательская деятельность</w:t>
            </w:r>
          </w:p>
          <w:p>
            <w:pPr>
              <w:pStyle w:val="Footer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и ее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сновы научно-исследовательск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рганизационные формы социогуманитарных исслед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. тестир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, в том числе по результатам дискуссии, тестирование</w:t>
            </w:r>
          </w:p>
        </w:tc>
      </w:tr>
    </w:tbl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spacing w:before="12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ОДЕРЖАНИЕ ДИСЦИПЛИНЫ (МОДУЛЯ)</w:t>
      </w:r>
    </w:p>
    <w:p>
      <w:pPr>
        <w:pStyle w:val="Style19"/>
        <w:ind w:left="1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пецифика методологии социогуманитарных дисциплин</w:t>
      </w:r>
    </w:p>
    <w:p>
      <w:pPr>
        <w:pStyle w:val="Normal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</w:t>
      </w:r>
      <w:r>
        <w:rPr>
          <w:sz w:val="24"/>
          <w:szCs w:val="24"/>
        </w:rPr>
        <w:t>. Наука как тип исследовательской деятельности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нятия знания и познания. Отличие научного знания от иных видов знания (религиозного, философского). Функции науки. Классификация научных дисциплин. Наука как социальный институт. Структура научного знания. Научная проблема. Гипотеза. Теория. Научный закон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</w:t>
      </w:r>
      <w:r>
        <w:rPr>
          <w:sz w:val="24"/>
          <w:szCs w:val="24"/>
        </w:rPr>
        <w:t xml:space="preserve">. Методология научного знания 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истема научных методов. Научные методы эмпирического уровня исследований: наблюдение, измерение, эксперимент. Научный факт. Теоретический уровень исследования: сравнение, анализ, синтез. Индукция и дедукция. Научные методы исследования: абстрагирование, идеализация, формализация, моделирование. Гипотетико-дедуктивный метод.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</w:t>
      </w:r>
      <w:r>
        <w:rPr>
          <w:sz w:val="24"/>
          <w:szCs w:val="24"/>
        </w:rPr>
        <w:t xml:space="preserve">. Специфика социальных и гуманитарных наук 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пецифика «наук о духе» в философии жизни. Неокантианство о различиях номотетического и идеографического метода. Специфика социогуманитарного подхода к реальности. Различие системного и комплексного подходов к социальной реальности. Особая роль исторического метода. Системный и синергетический подходы. Критерии научности в перспективе социогуманитарных исследований. 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Методологические проблемы основных программ 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гуманитарных исследований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</w:t>
      </w:r>
      <w:r>
        <w:rPr>
          <w:sz w:val="24"/>
          <w:szCs w:val="24"/>
        </w:rPr>
        <w:t>. Герменевтика как методология гуманитарных исследований и ее проблемы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нятие герменевтики и становление метода. Объяснение и понимание. Понимание в познании и практической деятельности. Общественная практика как источник смыслов. Социокультурный статус смысла и осмысления общественной практики. 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</w:t>
      </w:r>
      <w:r>
        <w:rPr>
          <w:sz w:val="24"/>
          <w:szCs w:val="24"/>
        </w:rPr>
        <w:t>. Методология социальных исследований в марксизме и ее недостатки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арксизм как философия и мировоззрение и его особенности. Понятие отчуждения в философии К. Маркса. Учение о формациях К. Маркса. Понятие экономикоцентризма и социальной обусловленности явлений. Эволюция марксизма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е: понятие неомарксизма и постмарксизма. Неомарксизм Франкфуртской школы: критическая теория общества. Постмарксистская социология и ее </w:t>
      </w:r>
      <w:r>
        <w:rPr>
          <w:i/>
          <w:sz w:val="24"/>
          <w:szCs w:val="24"/>
        </w:rPr>
        <w:t>недостатки</w:t>
      </w:r>
      <w:r>
        <w:rPr>
          <w:sz w:val="24"/>
          <w:szCs w:val="24"/>
        </w:rPr>
        <w:t xml:space="preserve">.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6</w:t>
      </w:r>
      <w:r>
        <w:rPr>
          <w:sz w:val="24"/>
          <w:szCs w:val="24"/>
        </w:rPr>
        <w:t>. Аналитический метод в социально-гуманитарном знании и его проблемы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нятие анализа и становление аналитического метода. Понятие языка (естественного и искусственного) как предмета исследования. Лингвистический поворот в методологии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Возможности анализа языка; его важнейшие черты. Ограниченность аналитического метода и холистический тезис.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7</w:t>
      </w:r>
      <w:r>
        <w:rPr>
          <w:sz w:val="24"/>
          <w:szCs w:val="24"/>
        </w:rPr>
        <w:t>. Сциентизм как методология социогуманитарных исследований и антисциентизм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Естественнонаучное знание и его ценность для общества и государства. Сциентизм и его связь с позитивизмом. Сциентизм и технократические тенденции в обществе. Аргументы сциентизма и антисциентизма. Критика сциентизма. </w:t>
      </w:r>
    </w:p>
    <w:p>
      <w:pPr>
        <w:pStyle w:val="Normal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rPr>
          <w:sz w:val="24"/>
          <w:szCs w:val="24"/>
        </w:rPr>
      </w:pPr>
      <w:r>
        <w:rPr>
          <w:b/>
          <w:sz w:val="24"/>
          <w:szCs w:val="24"/>
        </w:rPr>
        <w:t>Тема 8</w:t>
      </w:r>
      <w:r>
        <w:rPr>
          <w:sz w:val="24"/>
          <w:szCs w:val="24"/>
        </w:rPr>
        <w:t>. Дискурс как понятие и метод исследования и его недостатки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щие и специальные определения дискурса. Социокультурная обусловленность и нормативный характер дискурса. Методология дискурс-анализа. Дискурс как форма социальной практики. Дискурс-анализ как взаимодействие и понимание различных культур.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Научно-исследовательская деятельность и ее особенности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928" w:hanging="0"/>
        <w:rPr>
          <w:sz w:val="24"/>
          <w:szCs w:val="24"/>
        </w:rPr>
      </w:pPr>
      <w:r>
        <w:rPr>
          <w:b/>
          <w:sz w:val="24"/>
          <w:szCs w:val="24"/>
        </w:rPr>
        <w:t>Тема 9</w:t>
      </w:r>
      <w:r>
        <w:rPr>
          <w:sz w:val="24"/>
          <w:szCs w:val="24"/>
        </w:rPr>
        <w:t>. Основы научно-исследовательской деятельности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авила проведения исследований. Постановка целей и задач исследовательской деятельности. Нормы написание статей. Нормы монографического исследования. Основные нормы написания и оценки квалификационных работ и диссертаций.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928" w:hanging="0"/>
        <w:rPr>
          <w:sz w:val="24"/>
          <w:szCs w:val="24"/>
        </w:rPr>
      </w:pPr>
      <w:r>
        <w:rPr>
          <w:b/>
          <w:sz w:val="24"/>
          <w:szCs w:val="24"/>
        </w:rPr>
        <w:t>Тема 10.</w:t>
      </w:r>
      <w:r>
        <w:rPr>
          <w:sz w:val="24"/>
          <w:szCs w:val="24"/>
        </w:rPr>
        <w:t xml:space="preserve"> Организационные формы социогуманитарных исследований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форм научного творчества. Понятие интеллектуальной группы. «Невидимый колледж». Научная школа в социогуманитарном знании. Значение научно-исследовательской лаборатории. Научный семинар. Научное общество. Управление исследовательским коллективом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ТЕМЫ ПРАКТИЧЕСКИХ И СЕМИНАРСКИХ ЗАНЯТИЙ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пецифика методологии социогуманитарных дисциплин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.</w:t>
      </w:r>
      <w:r>
        <w:rPr>
          <w:sz w:val="24"/>
          <w:szCs w:val="24"/>
        </w:rPr>
        <w:t xml:space="preserve"> Наука как тип исследовательской деятельности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– дискуссия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личие знания и познания.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2. Мифологическое, религиозное, философское и научное знание.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научного знания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</w:t>
      </w:r>
      <w:r>
        <w:rPr>
          <w:sz w:val="24"/>
          <w:szCs w:val="24"/>
        </w:rPr>
        <w:t xml:space="preserve"> Методология научного знания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–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Научные методы эмпирического уровня.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учные методы теоретического уровня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пецифические методы социогуманитарных дисциплин.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3.</w:t>
      </w:r>
      <w:r>
        <w:rPr>
          <w:sz w:val="24"/>
          <w:szCs w:val="24"/>
        </w:rPr>
        <w:t xml:space="preserve"> Специфика социальных и гуманитарных наук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– дискуссия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пецифика «наук о духе»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готовить анализ работы  Э. </w:t>
      </w:r>
      <w:r>
        <w:rPr>
          <w:iCs/>
          <w:sz w:val="24"/>
          <w:szCs w:val="24"/>
          <w:shd w:fill="FFFFFF" w:val="clear"/>
        </w:rPr>
        <w:t>Кассирера «</w:t>
      </w:r>
      <w:r>
        <w:rPr>
          <w:sz w:val="24"/>
          <w:szCs w:val="24"/>
          <w:shd w:fill="FFFFFF" w:val="clear"/>
        </w:rPr>
        <w:t>Познание и действительность»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Метрологические проблемы основных программ социогуманитарных исследований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</w:t>
      </w:r>
      <w:r>
        <w:rPr>
          <w:sz w:val="24"/>
          <w:szCs w:val="24"/>
        </w:rPr>
        <w:t xml:space="preserve"> Герменевтика как методология гуманитарных исследований и ее проблемы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– дискуссия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яснение и понимание. 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 герменевтический анализ художественного произведения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готовить эссе.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5</w:t>
      </w:r>
      <w:r>
        <w:rPr>
          <w:sz w:val="24"/>
          <w:szCs w:val="24"/>
        </w:rPr>
        <w:t>. Методология социальных исследований в марксизме и ее недостатки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– практическое занятие</w:t>
      </w:r>
    </w:p>
    <w:p>
      <w:pPr>
        <w:pStyle w:val="Normal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теме: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Экономикоцентризм в гуманитарных исследованиях и его недостатки.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личие западного и восточного марксизма, неомарксизма, постмарксизма.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ема 6</w:t>
      </w:r>
      <w:r>
        <w:rPr>
          <w:sz w:val="24"/>
          <w:szCs w:val="24"/>
        </w:rPr>
        <w:t>. Аналитический метод в социально-гуманитарном знании и его проблемы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– практическое занятие. 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1. Недостатки аналитической политологии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едостатки аналитической социологии. 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едостатки аналитического подхода к языку.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7</w:t>
      </w:r>
      <w:r>
        <w:rPr>
          <w:sz w:val="24"/>
          <w:szCs w:val="24"/>
        </w:rPr>
        <w:t xml:space="preserve">. Сциентизм как методология социогуманитарных исследований и антисциентизм.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– практическое занятие. 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1. Сциентизм и его связь с антисциентизмом.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2. Сциентизм в социо-гуманитарных исследованиях и его проблемы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8</w:t>
      </w:r>
      <w:r>
        <w:rPr>
          <w:sz w:val="24"/>
          <w:szCs w:val="24"/>
        </w:rPr>
        <w:t>. Дискурс как понятие и метод исследования и его недостатки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– дискуссия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тодология дискурс-анализа. 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2. Подготовить дискурс-анализ общественно-значимого события.</w:t>
      </w:r>
    </w:p>
    <w:p>
      <w:pPr>
        <w:pStyle w:val="Normal"/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готовить эссе. 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Научно-исследовательская деятельность и ее особенности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9.</w:t>
      </w:r>
      <w:r>
        <w:rPr>
          <w:sz w:val="24"/>
          <w:szCs w:val="24"/>
        </w:rPr>
        <w:t xml:space="preserve"> Основы научно-исследовательской деятельности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– практическое занятие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1. Нормы исследовательской деятельности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работка стратегии исследования.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0</w:t>
      </w:r>
      <w:r>
        <w:rPr>
          <w:sz w:val="24"/>
          <w:szCs w:val="24"/>
        </w:rPr>
        <w:t>. Организационные формы социогуманитарных исследований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– практическое занятие.</w:t>
      </w:r>
    </w:p>
    <w:p>
      <w:pPr>
        <w:pStyle w:val="Normal"/>
        <w:tabs>
          <w:tab w:val="clear" w:pos="708"/>
          <w:tab w:val="left" w:pos="142" w:leader="none"/>
        </w:tabs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теме: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1. Интеллектуальная группа.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учная школа в социогуманитарном знании.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е исследовательским коллективом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ЛАБОРАТОРНЫЕ РАБОТЫ, ПРАКТИКУМЫ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ый вид работы не предусмотрен УП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spacing w:before="12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ТЕМАТИКА КУРСОВЫХ, КОНТРОЛЬНЫХ РАБОТ, РЕФЕРАТОВ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й вид работы не предусмотрен УП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1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ПЕРЕЧЕНЬ ВОПРОСОВ К ЭКЗАМЕНУ (</w:t>
      </w:r>
      <w:r>
        <w:rPr>
          <w:b/>
          <w:sz w:val="24"/>
          <w:szCs w:val="24"/>
          <w:u w:val="single"/>
        </w:rPr>
        <w:t>ЗАЧЕТУ</w:t>
      </w:r>
      <w:r>
        <w:rPr>
          <w:b/>
          <w:sz w:val="24"/>
          <w:szCs w:val="24"/>
        </w:rPr>
        <w:t>)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ind w:left="1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онятие знание, познание, сознание, убеждение и веры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научных дисциплин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научного знания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социогуманитарных дисциплин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Методология социогуманитарного исследования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истемный подход в социогуманитарном исследовании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Синергетический подход в социогуманитарном исследовании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Проблемы герменевтического подхода к исследованию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Недостатки марксистского подхода к социогуманитарным исследованиям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Проблемы аналитического подхода в социогуманитарных исследованиях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Ограниченность сциентистского подхода к реальности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Проблемы дискурс-анализа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 Основные правила проведения социогуманитарных исследований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Интеллектуальная группа в науке и ее значение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. Управление научно-исследовательским коллективом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САМОСТОЯТЕЛЬНАЯ РАБОТА ОБУЧАЮЩИХСЯ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предполагает подготовку к практическим занятиям, к дискуссиям и к зачету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i/>
          <w:sz w:val="24"/>
          <w:szCs w:val="24"/>
        </w:rPr>
        <w:t>практическим занятиям</w:t>
      </w:r>
      <w:r>
        <w:rPr>
          <w:sz w:val="24"/>
          <w:szCs w:val="24"/>
        </w:rPr>
        <w:t xml:space="preserve"> подготовлены наиболее сложные вопросы лекционного материала. При подготовке к практическим занятиям обучающемуся рекомендуется: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материалом лекции, с основными проблемами и понятиями, в которых изложена заявленная тема,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поиск дополнительной литературы и электронных источников информации по заявленной теме,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елить наиболее важные аспекты исследуемой проблемы,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общить материал по предложенной теме в форме целостного текста устного выступления,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план устного выступления по теме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i/>
          <w:sz w:val="24"/>
          <w:szCs w:val="24"/>
        </w:rPr>
        <w:t>дискуссии</w:t>
      </w:r>
      <w:r>
        <w:rPr>
          <w:sz w:val="24"/>
          <w:szCs w:val="24"/>
        </w:rPr>
        <w:t xml:space="preserve"> предлагается ознакомиться с текстом и проанализировать его. При подготовке к дискуссии обучающемуся рекомендуется: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- ознакомиться с изложением проблемного вопроса в лекционном материале,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анализировать предложенный текст, 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поиск литературы, содержащей критику изложенных взглядов,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right" w:pos="9355" w:leader="none"/>
        </w:tabs>
        <w:ind w:left="9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ценить предложенный текст. 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уссия представляет собой обсуждение заявленной работы, идей, которые в ней содержаться, оценка этих идей с точки зрения выбранной мировоззренческой позиции. 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чету преподаватель готовит вопросы. Обучающемуся рекомендуется закрепить в повторении материал лекции и практических занятий.</w:t>
      </w:r>
    </w:p>
    <w:p>
      <w:pPr>
        <w:pStyle w:val="Footer"/>
        <w:tabs>
          <w:tab w:val="center" w:pos="1080" w:leader="none"/>
          <w:tab w:val="center" w:pos="4677" w:leader="none"/>
          <w:tab w:val="right" w:pos="9355" w:leader="none"/>
        </w:tabs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требования, условия и порядок организации самостоятельной работы обучающихся с учетом формы обучения определяются в соответствии с «Положением об организации самостоятельной работы обучающихся», утвержденным Ученым советом УлГУ (протокол №8/268 от 26.03.2019г.).</w:t>
      </w:r>
    </w:p>
    <w:p>
      <w:pPr>
        <w:pStyle w:val="Footer"/>
        <w:spacing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Форма обучения оч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625"/>
        <w:gridCol w:w="600"/>
        <w:gridCol w:w="115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разделов и тем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 самостоятельной работ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 час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0" w:leader="none"/>
                <w:tab w:val="center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а контроля</w:t>
            </w:r>
          </w:p>
          <w:p>
            <w:pPr>
              <w:pStyle w:val="Footer"/>
              <w:tabs>
                <w:tab w:val="left" w:pos="0" w:leader="none"/>
                <w:tab w:val="center" w:pos="1080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проверка решения задач, реферата и др.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ука как тип исследовательской деятельност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иску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 и источни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дачи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результатам дискусс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тодология научного знания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пецифика социальных и гуманитарных наук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иску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текста, разработка конспек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ритических замечаний к конспектируемому текс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результатам дискусс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ерменевтика как методология гуманитарных исследований и ее пробле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иску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 и источни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художественным произвед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дачи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результатам дискусс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тодология социальных исследований в марксизме и ее недостат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 и источниками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right" w:pos="9355" w:leader="none"/>
              </w:tabs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налитический метод в социально-гуманитарном знании и его пробле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 и источниками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right" w:pos="9355" w:leader="none"/>
              </w:tabs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циентизм как методология социогуманитарных исследований и антисциентизм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 и источниками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right" w:pos="9355" w:leader="none"/>
              </w:tabs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искурс как понятие и метод исследования и его недостатк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искусс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 и источни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общественно-значимого собы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дачи 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по результатам дискусс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сновы научно-исследовательской деятельности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 и источни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дачи 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рганизационные формы социогуманитарных исследован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  <w:tab w:val="right" w:pos="9355" w:leader="none"/>
              </w:tabs>
              <w:ind w:left="0"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литературой и источниками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right" w:pos="9355" w:leader="none"/>
              </w:tabs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тестирова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right" w:pos="9355" w:leader="none"/>
              </w:tabs>
              <w:snapToGrid w:val="false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в том числе по результатам дискуссии, тестирование</w:t>
            </w:r>
          </w:p>
        </w:tc>
      </w:tr>
    </w:tbl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1134" w:leader="none"/>
          <w:tab w:val="center" w:pos="4677" w:leader="none"/>
          <w:tab w:val="right" w:pos="9355" w:leader="none"/>
        </w:tabs>
        <w:spacing w:before="120" w:after="120"/>
        <w:ind w:left="1800" w:hanging="10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УЧЕБНО-МЕТОДИЧЕСКОЕ И ИНФОРМАЦИОННОЕ ОБЕСПЕЧЕНИЕ ДИСЦИПЛИНЫ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rStyle w:val="Style18"/>
          <w:sz w:val="23"/>
          <w:szCs w:val="23"/>
        </w:rPr>
      </w:pPr>
      <w:r>
        <w:rPr>
          <w:rStyle w:val="Style18"/>
          <w:sz w:val="23"/>
          <w:szCs w:val="23"/>
        </w:rPr>
        <w:t>а) Список рекомендуемой литературы</w:t>
      </w:r>
    </w:p>
    <w:p>
      <w:pPr>
        <w:pStyle w:val="Style21"/>
        <w:rPr>
          <w:rStyle w:val="Style18"/>
          <w:sz w:val="23"/>
          <w:szCs w:val="23"/>
        </w:rPr>
      </w:pPr>
      <w:r>
        <w:rPr/>
      </w:r>
    </w:p>
    <w:p>
      <w:pPr>
        <w:pStyle w:val="Style2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сновная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анферов, В. Н.  Методологические основы и проблемы психологии : учебник и практикум для вузов / В. Н. Панферов, С. А. Безгодова. — Москва : Издательство Юрайт, 2024. — 265 с. — (Высшее образование). — ISBN 978-5-534-00362-8. — Текст : электронный // Образовательная платформа Юрайт [сайт]. — URL: </w:t>
      </w:r>
      <w:hyperlink r:id="rId4">
        <w:r>
          <w:rPr>
            <w:rStyle w:val="InternetLink"/>
            <w:sz w:val="23"/>
            <w:szCs w:val="23"/>
          </w:rPr>
          <w:t>https://urait.ru/bcode/536760</w:t>
        </w:r>
      </w:hyperlink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Мокий, В. С.  Методология научных исследований. Трансдисциплинарные подходы и методы : учебное пособие для вузов / В. С. Мокий, Т. А. Лукьянова. — 2-е изд., перераб. и доп. — Москва : Издательство Юрайт, 2024. — 229 с. — (Высшее образование). — ISBN 978-5-534-13916-7. — Текст : электронный // Образовательная платформа Юрайт [сайт]. — URL: </w:t>
      </w:r>
      <w:hyperlink r:id="rId5">
        <w:r>
          <w:rPr>
            <w:rStyle w:val="InternetLink"/>
            <w:sz w:val="23"/>
            <w:szCs w:val="23"/>
          </w:rPr>
          <w:t>https://urait.ru/bcode/539991</w:t>
        </w:r>
      </w:hyperlink>
    </w:p>
    <w:p>
      <w:pPr>
        <w:pStyle w:val="Style20"/>
        <w:tabs>
          <w:tab w:val="clear" w:pos="708"/>
          <w:tab w:val="left" w:pos="1134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олнительна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color w:val="000000"/>
          <w:sz w:val="23"/>
          <w:szCs w:val="23"/>
          <w:shd w:fill="FFFFFF" w:val="clear"/>
        </w:rPr>
      </w:pPr>
      <w:r>
        <w:rPr>
          <w:iCs/>
          <w:color w:val="000000"/>
          <w:sz w:val="23"/>
          <w:szCs w:val="23"/>
          <w:shd w:fill="FFFFFF" w:val="clear"/>
        </w:rPr>
        <w:t xml:space="preserve">Иванов, А. В.  Социальный ортогенез : монография / А. В. Иванов. — 2-е изд. — Москва : Издательство Юрайт, 2024. — 410 с. — (Актуальные монографии). — ISBN 978-5-534-10966-5. — Текст : электронный // Образовательная платформа Юрайт [сайт]. — URL: </w:t>
      </w:r>
      <w:hyperlink r:id="rId6">
        <w:r>
          <w:rPr>
            <w:rStyle w:val="InternetLink"/>
            <w:iCs/>
            <w:sz w:val="23"/>
            <w:szCs w:val="23"/>
            <w:shd w:fill="FFFFFF" w:val="clear"/>
          </w:rPr>
          <w:t>https://urait.ru/bcode/541245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iCs/>
          <w:color w:val="000000"/>
          <w:sz w:val="23"/>
          <w:szCs w:val="23"/>
          <w:shd w:fill="FFFFFF" w:val="clear"/>
        </w:rPr>
        <w:t xml:space="preserve">Князева, Е. Н.  Философия науки. Междисциплинарные стратегии исследований : учебник для вузов / Е. Н. Князева. — Москва : Издательство Юрайт, 2024. — 289 с. — (Высшее образование). — ISBN 978-5-534-05131-5. — Текст : электронный // Образовательная платформа Юрайт [сайт]. — URL: </w:t>
      </w:r>
      <w:hyperlink r:id="rId7">
        <w:r>
          <w:rPr>
            <w:rStyle w:val="InternetLink"/>
            <w:iCs/>
            <w:sz w:val="23"/>
            <w:szCs w:val="23"/>
            <w:shd w:fill="FFFFFF" w:val="clear"/>
          </w:rPr>
          <w:t>https://urait.ru/bcode/539528</w:t>
        </w:r>
      </w:hyperlink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узьменко, Г. Н.  Философия и методология науки : учебник для магистратуры / Г. Н. Кузьменко, Г. П. Отюцкий. — Москва : Издательство Юрайт, 2021. — 450 с. — (Магистр). — ISBN 978-5-9916-3604-9. — Текст : электронный // Образовательная платформа Юрайт [сайт]. — URL: </w:t>
      </w:r>
      <w:hyperlink r:id="rId8">
        <w:r>
          <w:rPr>
            <w:rStyle w:val="InternetLink"/>
            <w:sz w:val="23"/>
            <w:szCs w:val="23"/>
          </w:rPr>
          <w:t>https://urait.ru/bcode/487903</w:t>
        </w:r>
      </w:hyperlink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ебно-методическа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 xml:space="preserve">Баранец Н. Г. Методологические проблемы научных исследований в профессиональной деятельности : учебно-методические рекомендации для обучающихся по направлениям подготовки магистратуры «Психология», «Социальная работа», «Социология», «Политология» / Н. Г. Баранец; УлГУ, ФГНиСТ, Каф. философии. - Ульяновск : УлГУ, 2020. - Загл. с экрана; Неопубликованный ресурс. - Электрон. текстовые дан. (1 файл : 477 КБ). - Текст : электронный. </w:t>
      </w:r>
      <w:r>
        <w:rPr>
          <w:color w:val="000000"/>
          <w:sz w:val="23"/>
          <w:szCs w:val="23"/>
          <w:shd w:fill="FFFFFF" w:val="clear"/>
        </w:rPr>
        <w:t xml:space="preserve">URL: </w:t>
      </w:r>
      <w:hyperlink r:id="rId9">
        <w:r>
          <w:rPr>
            <w:rStyle w:val="InternetLink"/>
            <w:sz w:val="23"/>
            <w:szCs w:val="23"/>
          </w:rPr>
          <w:t>http://lib.ulsu.ru/MegaPro/Download/MObject/4454</w:t>
        </w:r>
      </w:hyperlink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3"/>
          <w:szCs w:val="23"/>
          <w:shd w:fill="FFFFFF" w:val="clear"/>
        </w:rPr>
      </w:pPr>
      <w:r>
        <w:rPr>
          <w:rFonts w:eastAsia="Calibri;Trebuchet MS"/>
          <w:color w:val="000000"/>
          <w:sz w:val="23"/>
          <w:szCs w:val="23"/>
          <w:lang w:eastAsia="en-US"/>
        </w:rPr>
        <w:t xml:space="preserve">Кудряшова Е. В. Методологические проблемы научных исследований в профессиональной деятельности : методические указания для организации самостоятельной работы магистров / Е. В. Кудряшова; УлГУ, ФГНиСТ, Каф. философии. - Ульяновск : УлГУ, 2020. - Загл. с экрана; Неопубликованный ресурс. - Электрон. текстовые дан. (1 файл : 355 КБ). - Текст : электронный. </w:t>
      </w:r>
      <w:r>
        <w:rPr>
          <w:color w:val="000000"/>
          <w:sz w:val="23"/>
          <w:szCs w:val="23"/>
          <w:shd w:fill="FFFFFF" w:val="clear"/>
        </w:rPr>
        <w:t xml:space="preserve">URL: </w:t>
      </w:r>
      <w:hyperlink r:id="rId10">
        <w:r>
          <w:rPr>
            <w:rStyle w:val="InternetLink"/>
            <w:sz w:val="23"/>
            <w:szCs w:val="23"/>
            <w:shd w:fill="FFFFFF" w:val="clear"/>
          </w:rPr>
          <w:t>http://lib.ulsu.ru/MegaPro/Download/MObject/1822</w:t>
        </w:r>
      </w:hyperlink>
    </w:p>
    <w:p>
      <w:pPr>
        <w:pStyle w:val="Style21"/>
        <w:rPr>
          <w:color w:val="000000"/>
          <w:sz w:val="22"/>
          <w:szCs w:val="23"/>
          <w:shd w:fill="FFFFFF" w:val="clear"/>
        </w:rPr>
      </w:pPr>
      <w:r>
        <w:rPr>
          <w:color w:val="000000"/>
          <w:sz w:val="22"/>
          <w:szCs w:val="23"/>
          <w:shd w:fill="FFFFFF" w:val="clear"/>
        </w:rPr>
      </w:r>
    </w:p>
    <w:p>
      <w:pPr>
        <w:pStyle w:val="Normal"/>
        <w:spacing w:before="120" w:after="120"/>
        <w:ind w:firstLine="70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596890" cy="70104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б) Программное обеспечение:</w:t>
      </w:r>
      <w:r>
        <w:rPr>
          <w:sz w:val="24"/>
          <w:szCs w:val="24"/>
        </w:rPr>
        <w:t xml:space="preserve"> операционная система Microsoft Windows, офисный пакет приложений Microsoft Office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 Профессиональные базы данных, информационно-справочные системы:</w:t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803900" cy="8204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spacing w:before="100" w:after="0"/>
        <w:ind w:left="128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2.МАТЕРИАЛЬНО-ТЕХНИЧЕСКОЕ ОБЕСПЕЧЕНИЕ ДИСЦИПЛИНЫ: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ии для проведения лекций и семинарских занятий, для проведения текущего контроля и промежуточной аттестации, групповых и индивидуальных консультаций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тории укомплектованы специализированной мебелью, учебной доской. Аудитории для проведения лекций оборудованы мультимедийным оборудованием для предоставления информации большой аудитории. Помещения для самостоятельной работы оснащены компьютерной техникой с возможностью подключения к сети «Интернет» и обеспечением доступа к электронной информационно-образовательной среде, электронно-библиотечной системе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0" w:leader="none"/>
          <w:tab w:val="center" w:pos="4677" w:leader="none"/>
          <w:tab w:val="right" w:pos="9355" w:leader="none"/>
        </w:tabs>
        <w:ind w:left="1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СПЕЦИАЛЬНЫЕ УСЛОВИЯ ДЛЯ ОБУЧАЮЩИХСЯ С ОГРАНИЧЕННЫМИ ВОЗМОЖНОСТЯМИ ЗДОРОВЬЯ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, обучающимся из числа лиц с ограниченными возможностями здоровья (по заявлению обучающегося) могут предлагаться одни из следующих вариантов восприятия информации с учетом их индивидуальных психофизических особенностей: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mbol;aakar" w:cs="Symbol;aakar" w:ascii="Symbol;aakar" w:hAnsi="Symbol;aakar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лиц с нарушениями зрения: в печатной форме увеличенным шрифтом; в форме электронного документа; в форме аудиофайла (перевод учебных материалов в аудиоформат); в печатной форме на языке Брайля; индивидуальные консультации с привлечением тифлосурдопереводчика; индивидуальные задания и консультации;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rFonts w:eastAsia="Symbol;aakar" w:cs="Symbol;aakar" w:ascii="Symbol;aakar" w:hAnsi="Symbol;aakar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лиц с нарушениями слуха: в печатной форме; в форме электронного документа; видеоматериалы с субтитрами; индивидуальные консультации с привлечением сурдопереводчика; индивидуальные задания и консультации; </w:t>
      </w:r>
    </w:p>
    <w:p>
      <w:pPr>
        <w:pStyle w:val="Style19"/>
        <w:ind w:left="0" w:firstLine="567"/>
        <w:jc w:val="both"/>
        <w:rPr>
          <w:sz w:val="24"/>
          <w:szCs w:val="24"/>
        </w:rPr>
      </w:pPr>
      <w:r>
        <w:rPr>
          <w:rFonts w:eastAsia="Symbol;aakar" w:cs="Symbol;aakar" w:ascii="Symbol;aakar" w:hAnsi="Symbol;aakar"/>
        </w:rPr>
        <w:t>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ля лиц с нарушениями опорно-двигательного аппарата: в печатной форме; в форме электронного документа; в форме аудиофайла; индивидуальные задания и консультации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drawing>
          <wp:inline distT="0" distB="0" distL="0" distR="0">
            <wp:extent cx="5932170" cy="12852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altName w:val="aakar"/>
    <w:charset w:val="00"/>
    <w:family w:val="roman"/>
    <w:pitch w:val="default"/>
  </w:font>
  <w:font w:name="Courier New">
    <w:charset w:val="00"/>
    <w:family w:val="modern"/>
    <w:pitch w:val="default"/>
  </w:font>
  <w:font w:name="Wingdings">
    <w:altName w:val="aakar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Форма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из 7</w:t>
    </w:r>
  </w:p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950" cy="38036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4" r="-100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-Рабочая программа дисциплины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suppressAutoHyphens w:val="true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10.1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;aakar" w:hAnsi="Symbol;aakar" w:cs="Symbol;aak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akar" w:hAnsi="Wingdings;aakar" w:cs="Wingdings;aakar"/>
    </w:rPr>
  </w:style>
  <w:style w:type="character" w:styleId="WW8Num2z0">
    <w:name w:val="WW8Num2z0"/>
    <w:qFormat/>
    <w:rPr>
      <w:rFonts w:ascii="Symbol;aakar" w:hAnsi="Symbol;aakar" w:cs="Symbol;aak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aakar" w:hAnsi="Wingdings;aakar" w:cs="Wingdings;aakar"/>
    </w:rPr>
  </w:style>
  <w:style w:type="character" w:styleId="WW8Num4z0">
    <w:name w:val="WW8Num4z0"/>
    <w:qFormat/>
    <w:rPr>
      <w:rFonts w:ascii="Symbol;aakar" w:hAnsi="Symbol;aakar" w:cs="Symbol;aak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aakar" w:hAnsi="Wingdings;aakar" w:cs="Wingdings;aakar"/>
    </w:rPr>
  </w:style>
  <w:style w:type="character" w:styleId="WW8Num6z0">
    <w:name w:val="WW8Num6z0"/>
    <w:qFormat/>
    <w:rPr>
      <w:rFonts w:ascii="Symbol;aakar" w:hAnsi="Symbol;aakar" w:cs="Symbol;aakar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aakar" w:hAnsi="Wingdings;aakar" w:cs="Wingdings;aakar"/>
    </w:rPr>
  </w:style>
  <w:style w:type="character" w:styleId="WW8Num6z3">
    <w:name w:val="WW8Num6z3"/>
    <w:qFormat/>
    <w:rPr>
      <w:rFonts w:ascii="Symbol;aakar" w:hAnsi="Symbol;aakar" w:cs="Symbol;aakar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Symbol;aakar" w:hAnsi="Symbol;aakar" w:cs="Symbol;aak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aakar" w:hAnsi="Wingdings;aakar" w:cs="Wingdings;aakar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;DejaVu Sans" w:hAnsi="Tahoma;DejaVu Sans" w:eastAsia="Times New Roman" w:cs="Tahoma;DejaVu Sans"/>
      <w:sz w:val="16"/>
      <w:szCs w:val="16"/>
      <w:lang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eastAsia="Calibri;Trebuchet MS" w:cs="Times New Roman"/>
      <w:sz w:val="20"/>
      <w:szCs w:val="20"/>
      <w:lang w:eastAsia="ru-RU"/>
    </w:rPr>
  </w:style>
  <w:style w:type="character" w:styleId="Style18">
    <w:name w:val="_выделенный"/>
    <w:basedOn w:val="DefaultParagraphFont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Trebuchet MS"/>
    </w:rPr>
  </w:style>
  <w:style w:type="paragraph" w:styleId="1">
    <w:name w:val="Пункт типа 1.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Style20">
    <w:name w:val="_обычный"/>
    <w:basedOn w:val="Normal"/>
    <w:qFormat/>
    <w:pPr>
      <w:ind w:firstLine="567"/>
      <w:jc w:val="both"/>
    </w:pPr>
    <w:rPr>
      <w:sz w:val="24"/>
    </w:rPr>
  </w:style>
  <w:style w:type="paragraph" w:styleId="Style21">
    <w:name w:val="__Таблица"/>
    <w:basedOn w:val="Style20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urait.ru/bcode/536760" TargetMode="External"/><Relationship Id="rId5" Type="http://schemas.openxmlformats.org/officeDocument/2006/relationships/hyperlink" Target="https://urait.ru/bcode/539991" TargetMode="External"/><Relationship Id="rId6" Type="http://schemas.openxmlformats.org/officeDocument/2006/relationships/hyperlink" Target="https://urait.ru/bcode/541245" TargetMode="External"/><Relationship Id="rId7" Type="http://schemas.openxmlformats.org/officeDocument/2006/relationships/hyperlink" Target="https://urait.ru/bcode/539528" TargetMode="External"/><Relationship Id="rId8" Type="http://schemas.openxmlformats.org/officeDocument/2006/relationships/hyperlink" Target="https://urait.ru/bcode/487903" TargetMode="External"/><Relationship Id="rId9" Type="http://schemas.openxmlformats.org/officeDocument/2006/relationships/hyperlink" Target="http://lib.ulsu.ru/MegaPro/Download/MObject/4454" TargetMode="External"/><Relationship Id="rId10" Type="http://schemas.openxmlformats.org/officeDocument/2006/relationships/hyperlink" Target="http://lib.ulsu.ru/MegaPro/Download/MObject/1822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31:00Z</dcterms:created>
  <dc:creator>Елена</dc:creator>
  <dc:description/>
  <dc:language>en-US</dc:language>
  <cp:lastModifiedBy>lithium</cp:lastModifiedBy>
  <cp:lastPrinted>2020-01-28T16:32:00Z</cp:lastPrinted>
  <dcterms:modified xsi:type="dcterms:W3CDTF">2024-10-11T17:4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604</vt:lpwstr>
  </property>
</Properties>
</file>